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кварталу 2008. године, просечни дневни ниво буке у Вршцу износио је 65-66 </w:t>
      </w:r>
      <w:r>
        <w:rPr>
          <w:rFonts w:cs="Arial" w:ascii="Arial" w:hAnsi="Arial"/>
          <w:lang w:val="sr-Latn-CS"/>
        </w:rPr>
        <w:t xml:space="preserve">dBA, </w:t>
      </w:r>
      <w:r>
        <w:rPr>
          <w:rFonts w:cs="Arial" w:ascii="Arial" w:hAnsi="Arial"/>
          <w:lang w:val="sr-CS"/>
        </w:rPr>
        <w:t>а просечни ноћни нивои буке 60-62</w:t>
      </w:r>
      <w:r>
        <w:rPr>
          <w:rFonts w:cs="Arial" w:ascii="Arial" w:hAnsi="Arial"/>
          <w:lang w:val="sr-Latn-CS"/>
        </w:rPr>
        <w:t xml:space="preserve"> dB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Број тешких возила дању и ноћу упадљиво је мањи од броја лаких возила за дан и ноћ на утврђеним мерним местима. Број лаких возила и дању и ноћу већи је у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кварталу, а број тешких возила и дању и ноћу мањи је у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у односу на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>кварта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роценат прекорачења ДНБ при мерењима дневних нивоа буке 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 xml:space="preserve">кварталу 2008. године је 94,4 % тј, при свим дневним меењима, а при мерењима ноћних нивоа буке је 91,7%. У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кварталу најбучнија мерна места дању су Трг Андрије Лукића 1 и 2.октобар 95, у зони становања. Ноћу је било најбучније на мерном месту 2. октобар 95. Најтише мерно место током испитиваног периода дању је испред НПБ у болничкој зони, а ноћу Трг андрије Лукића и Милоша Обилића 26 у зони становања. Највеће прекорачење ДНБ и за дан и за ноћ 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кварталу је на мерном месту Геронтолошки центар у зони одмора и рекреације. Просечно прекорачење ДНБ и за дан 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кварталу 2008. године, за сва мерна места износило је 11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. Просечно прекорачење ДНБ за ноћ износило је 15-16 </w:t>
      </w:r>
      <w:r>
        <w:rPr>
          <w:rFonts w:cs="Arial" w:ascii="Arial" w:hAnsi="Arial"/>
          <w:lang w:val="sr-Latn-CS"/>
        </w:rPr>
        <w:t>dBA</w:t>
      </w:r>
      <w:r>
        <w:rPr>
          <w:rFonts w:cs="Arial" w:ascii="Arial" w:hAnsi="Arial"/>
          <w:lang w:val="sr-CS"/>
        </w:rPr>
        <w:t xml:space="preserve">. На свим мерним местима дневни нивои били су већи од ноћних 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 xml:space="preserve">кварталу. У стамбеним зонама, 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>кварталу, прекорачења ДНБ за дан су велика (10-13</w:t>
      </w:r>
      <w:r>
        <w:rPr>
          <w:rFonts w:cs="Arial" w:ascii="Arial" w:hAnsi="Arial"/>
          <w:lang w:val="sr-Latn-CS"/>
        </w:rPr>
        <w:t xml:space="preserve"> dB</w:t>
      </w:r>
      <w:r>
        <w:rPr>
          <w:rFonts w:cs="Arial" w:ascii="Arial" w:hAnsi="Arial"/>
          <w:lang w:val="sr-CS"/>
        </w:rPr>
        <w:t xml:space="preserve">), али су далеко већа за ноћ и износе 15-21 </w:t>
      </w:r>
      <w:r>
        <w:rPr>
          <w:rFonts w:cs="Arial" w:ascii="Arial" w:hAnsi="Arial"/>
          <w:lang w:val="sr-Latn-CS"/>
        </w:rPr>
        <w:t>dBA</w:t>
      </w:r>
      <w:r>
        <w:rPr>
          <w:rFonts w:cs="Arial" w:ascii="Arial" w:hAnsi="Arial"/>
          <w:lang w:val="sr-CS"/>
        </w:rPr>
        <w:t xml:space="preserve">. У болничкој зони акустичка ситуација је неповољна јер су меродавнои нивои буке за дан и ноћ изузетно високи у односу на ДНБ за ову зону. У зони одмора и рекреације дневни и ноћни меродавни нивои буке у анализираном периоду значајно прекорачују ДНБ за ову зону. Прекорачења за дан износе 14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, а за ноћ 24-25 </w:t>
      </w:r>
      <w:r>
        <w:rPr>
          <w:rFonts w:cs="Arial" w:ascii="Arial" w:hAnsi="Arial"/>
          <w:lang w:val="sr-Latn-CS"/>
        </w:rPr>
        <w:t>dB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зултати мерења буке 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  <w:lang w:val="sr-CS"/>
        </w:rPr>
        <w:t>кварталу 2008. године показују да у граду Вршцу постоји значајно акустичко оптерећење и дању и ноћу. Посебно велика оптерећења ноћу у болничкој зони и зони становања указују на велико ометање спавања код становника и болесника у болни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6:00Z</dcterms:created>
  <dc:creator>tkrasnic</dc:creator>
  <dc:description/>
  <dc:language>en-US</dc:language>
  <cp:lastModifiedBy>tkrasnic</cp:lastModifiedBy>
  <dcterms:modified xsi:type="dcterms:W3CDTF">2008-12-03T10:21:00Z</dcterms:modified>
  <cp:revision>3</cp:revision>
  <dc:subject/>
  <dc:title>У I и II кварталу 2008</dc:title>
</cp:coreProperties>
</file>